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проведении научно-практической интернет-конференц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«Психология образования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Настоящее Положение устанавливает цель научно-практической интернет-конференции «Психология образования» (далее – конференция) и порядок ее провед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Цель конференции - формирование региональной дискуссионной площадки по обмену научного и практического опыта сопровождения образовательной деятельности и формирования условий психологической защищенности субъектов образовательного пространства, продвижение положительных результатов деятельности при применении современных психолого-педагогических технологий в системе образован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 Содержание конференции и порядок ее провед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Основные направления работы Конферен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Arial Unicode MS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выработка психолого-педагогических подходов и технологий, поиск лучших региональных практик сопровождения образовательного процесс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недрение новых психолого-педагогических технологий развития, воспитания и обучения детей, подростков и молодеж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ценка современных подходов к сопровождению психологической безопасности образовательной сред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психологической службы системы образования в целом и каждой ОО, в том числе в рамках оказания психологической помощи детям, находящимся в трудной жизненной ситу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комплексного подхода в организации поддержки одаренных детей в ОО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вершенствование профессиональных компетенций педагогических работников в вопросах организации образовательной деятельности с обучающимися с особыми образовательными потребностя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иск новых социально-психологических подходов в развитии системы применения медиативных технологий в ОО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суждение результатов апробации профессионального стандарта «Педагог-психолог (психолог в сфере образования)» и перспектив его применения в системе обра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монстрация современных психолого-педагогических форм и методов работы с родителями (законными представителями) – несовершеннолетними – педагогами в образовательном пространств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суждение психолого-педагогических технологий профилактики и коррекции девиантного и аддиктивного поведения несовершеннолетних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Организатором конференции является: департамент образования, науки и молодежной политики Воронежской области, государственное бюджетное учреждение Воронежской области «Центр психолого-педагогической поддержки и развития детей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Секции научно-практической интернет-конференции «Психология образования»: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1. Современные психолого-педагогические подходы и технологии сопровождения образовательного процесса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2. Личность ребенка в педагогике: развитие, воспитание и обучение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3. Психологическая безопасность образовательной среды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4. Психологическая служба системы образования: опыт и перспективы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5. Одаренные дети: от способностей к таланту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6. Инклюзивные практики в образовании: диагностика, обучение, коррекция, просвещение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7. Медиация: детский сад - школа - СПО 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8. Профессиональная мастерская педагога-психолога: могу, знаю, умею 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9. Семья и образование: технологии взаимодействия 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10. Вызовы и риски современного детства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11. Ребенок и его право на семью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Участниками Конференции могут быть обучающиеся, педагогические работники, научно-педагогические работники высших учебных заведений, студенты ВУЗов и иные заинтересованные ли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 Материалы конференции размещаются на сайте ГБУ ВО «Центр психолого-педагогической поддержки и развития детей» -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stoppav.ru</w:t>
        </w:r>
      </w:hyperlink>
      <w:r>
        <w:rPr>
          <w:rFonts w:eastAsia="Calibri"/>
          <w:sz w:val="28"/>
          <w:szCs w:val="28"/>
          <w:lang w:eastAsia="en-US"/>
        </w:rPr>
        <w:t xml:space="preserve"> - в разделе «Научно-практическая интернет-конференции «Психология образования»» с 25 декабря 2019 года по 31 января 2020 год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6. Конференция проводится в форме </w:t>
      </w:r>
      <w:r>
        <w:rPr>
          <w:rFonts w:eastAsia="Calibri"/>
          <w:b/>
          <w:bCs/>
          <w:sz w:val="28"/>
          <w:szCs w:val="28"/>
          <w:lang w:eastAsia="en-US"/>
        </w:rPr>
        <w:t xml:space="preserve">заочной интернет-конференции – </w:t>
      </w:r>
      <w:r>
        <w:rPr>
          <w:rFonts w:eastAsia="Calibri"/>
          <w:bCs/>
          <w:sz w:val="28"/>
          <w:szCs w:val="28"/>
          <w:lang w:eastAsia="en-US"/>
        </w:rPr>
        <w:t>статьи публикуются в электронном формате</w:t>
      </w:r>
      <w:r>
        <w:rPr>
          <w:rFonts w:eastAsia="Calibri"/>
          <w:b/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Условия участия в конферен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1. Участие в конференции бесплатно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7.2. Для участия в интернет-конференции необходимо с 27 ноября по 30 декабря 2019 года выслать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адресу электронной почты stop_pav@mail.ru, тема письма «Конференция» (тему в электронном письме указывать обязательно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аявку на участие в Конференции (Приложение 1) – в формате Word и сканированный документ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кст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7.3. К размещению допускаются материалы, соответствующие основным направлениям работы конференции и отвечающие установленным требованиям (Приложение 2)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сланные для участия в Конференции материалы рассматриваются в течение 10 рабочих дне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4. Организаторы оставляют за собой право отклонить предложенные материалы из-за несоответствия направлениям работы конференции, нарушения сроков или требований к оформлению. При этом представленные материалы не публикуются, не рецензируются и не возвращаю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Calibri"/>
          <w:b/>
          <w:bCs/>
          <w:sz w:val="28"/>
          <w:szCs w:val="28"/>
          <w:lang w:eastAsia="en-US"/>
        </w:rPr>
        <w:t>Организация Конференци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Организационные мероприятия по подготовке конференции осуществляет организационный комитет (Приложение 3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Оргкомитет осуществляет подготовительную, организационную и методическую работу, взаимодействие с заинтересованными лицами и организац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Участник Конференции, чьи материалы опубликованы на сайте ГБУ ВО «Центр психолого-педагогической поддержки и развития детей» - https://stoppav.ru - в разделе «Научно-практическая интернет-конференции «Психология образования»» получает </w:t>
      </w:r>
      <w:r>
        <w:rPr>
          <w:rFonts w:eastAsia="Calibri"/>
          <w:b/>
          <w:i/>
          <w:sz w:val="28"/>
          <w:szCs w:val="28"/>
          <w:lang w:eastAsia="en-US"/>
        </w:rPr>
        <w:t>Сертификат участника-докладчика научно-практической интернет-конференции «Психология образования»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ртификат оформляется в период с 31 января по 10 февраля 2020 года и высылаются участникам Конференции в электронном виде на адрес электронной почты, указанный в заявке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. Координаты оргкомитета и ответственные лиц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: г. Воронеж, ул. Славы, д.13а, ГБУ ВО «Центр психолого-педагогической поддержки и развития детей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опросам участия в Конференции обращать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ел. (4732) 21-00-93, Насонова Дина Викторовна, (e-mail: </w:t>
      </w:r>
      <w:r>
        <w:rPr>
          <w:rFonts w:eastAsia="Calibri"/>
          <w:color w:val="002060"/>
          <w:sz w:val="28"/>
          <w:szCs w:val="28"/>
          <w:lang w:val="en-US" w:eastAsia="en-US"/>
        </w:rPr>
        <w:t>stop</w:t>
      </w:r>
      <w:r>
        <w:rPr>
          <w:rFonts w:eastAsia="Calibri"/>
          <w:color w:val="002060"/>
          <w:sz w:val="28"/>
          <w:szCs w:val="28"/>
          <w:lang w:eastAsia="en-US"/>
        </w:rPr>
        <w:t>_</w:t>
      </w:r>
      <w:r>
        <w:rPr>
          <w:rFonts w:eastAsia="Calibri"/>
          <w:color w:val="002060"/>
          <w:sz w:val="28"/>
          <w:szCs w:val="28"/>
          <w:lang w:val="en-US" w:eastAsia="en-US"/>
        </w:rPr>
        <w:t>pav</w:t>
      </w:r>
      <w:r>
        <w:rPr>
          <w:rFonts w:eastAsia="Calibri"/>
          <w:color w:val="002060"/>
          <w:sz w:val="28"/>
          <w:szCs w:val="28"/>
          <w:lang w:eastAsia="en-US"/>
        </w:rPr>
        <w:t>@</w:t>
      </w:r>
      <w:r>
        <w:rPr>
          <w:rFonts w:eastAsia="Calibri"/>
          <w:color w:val="002060"/>
          <w:sz w:val="28"/>
          <w:szCs w:val="28"/>
          <w:lang w:val="en-US" w:eastAsia="en-US"/>
        </w:rPr>
        <w:t>mail</w:t>
      </w:r>
      <w:r>
        <w:rPr>
          <w:rFonts w:eastAsia="Calibri"/>
          <w:color w:val="002060"/>
          <w:sz w:val="28"/>
          <w:szCs w:val="28"/>
          <w:lang w:eastAsia="en-US"/>
        </w:rPr>
        <w:t>.</w:t>
      </w:r>
      <w:r>
        <w:rPr>
          <w:rFonts w:eastAsia="Calibri"/>
          <w:color w:val="002060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ppa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9:16:00Z</dcterms:created>
  <dc:creator>Podgurskaya</dc:creator>
  <dc:description/>
  <cp:keywords/>
  <dc:language>en-US</dc:language>
  <cp:lastModifiedBy>User</cp:lastModifiedBy>
  <cp:lastPrinted>2019-06-24T09:14:00Z</cp:lastPrinted>
  <dcterms:modified xsi:type="dcterms:W3CDTF">2019-11-24T19:18:00Z</dcterms:modified>
  <cp:revision>4</cp:revision>
  <dc:subject/>
  <dc:title/>
</cp:coreProperties>
</file>